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0480</wp:posOffset>
            </wp:positionV>
            <wp:extent cx="1198880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0" t="-141" r="-9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before="60" w:after="60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Centro Federal de Educação Tecnológica de Minas Gerais</w:t>
      </w:r>
    </w:p>
    <w:p>
      <w:pPr>
        <w:pStyle w:val="Normal"/>
        <w:spacing w:before="60" w:after="60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highlight w:val="yellow"/>
        </w:rPr>
        <w:t>Unidade/Departamento 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highlight w:val="yellow"/>
          <w:lang w:val="es-ES_tradnl"/>
        </w:rPr>
      </w:pPr>
      <w:r>
        <w:rPr>
          <w:rFonts w:cs="Tahoma" w:ascii="Tahoma" w:hAnsi="Tahoma"/>
          <w:sz w:val="16"/>
          <w:szCs w:val="16"/>
          <w:highlight w:val="yellow"/>
        </w:rPr>
        <w:t>CAMPUS ____ - Av. Amazonas, 5253 – Nova Suíça – CEP : 30510-000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highlight w:val="yellow"/>
          <w:lang w:val="es-ES_tradnl"/>
        </w:rPr>
        <w:t>Belo Horizonte – MG – Tel. +55.31.3319.6867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elo Horizonte, </w:t>
      </w:r>
      <w:r>
        <w:rPr>
          <w:rFonts w:cs="Arial" w:ascii="Arial" w:hAnsi="Arial"/>
          <w:iCs/>
          <w:sz w:val="20"/>
          <w:szCs w:val="20"/>
        </w:rPr>
        <w:fldChar w:fldCharType="begin"/>
      </w:r>
      <w:r>
        <w:rPr>
          <w:sz w:val="20"/>
          <w:szCs w:val="20"/>
          <w:iCs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sz w:val="20"/>
          <w:szCs w:val="20"/>
          <w:iCs/>
          <w:rFonts w:cs="Arial" w:ascii="Arial" w:hAnsi="Arial"/>
        </w:rPr>
        <w:t>31 de julho de 2026</w:t>
      </w:r>
      <w:r>
        <w:rPr>
          <w:sz w:val="20"/>
          <w:szCs w:val="20"/>
          <w:iCs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TA DE HOMOLOGAÇÃO DE INSCRIÇÃO PARA </w:t>
      </w:r>
      <w:r>
        <w:rPr>
          <w:rFonts w:cs="Arial" w:ascii="Arial" w:hAnsi="Arial"/>
          <w:sz w:val="20"/>
        </w:rPr>
        <w:t>PROCESSO SELETIVO SIMPLIFICADO DE CONTRATAÇÃO TEMPORÁRIA DE PROFESSOR SUBSTITUTO DA CARREIRA DE MAGISTÉRIO DO ENSINO BÁSICO, TÉCNICO E TECNOLÓGIC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0"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os __ dias do mês de ___________ de dois mil e ____________, a Banca Examinadora para o cargo de PROFESSOR SUBSTITUTO/TEMPORÁRIO DA CARREIRA DE MAGISTÉRIO DE ENSINO BÁSICO, TÉCNICO E TECNOLÓGICO reuniu-se no Campus ___ do CEFET-MG, na cidade de _______________, para relacionar os candidatos inscritos de acordo com o Edital nº </w:t>
      </w:r>
      <w:r>
        <w:rPr>
          <w:rFonts w:cs="Arial" w:ascii="Arial" w:hAnsi="Arial"/>
          <w:iCs/>
          <w:sz w:val="20"/>
          <w:szCs w:val="20"/>
          <w:highlight w:val="yellow"/>
        </w:rPr>
        <w:t>_____, de ___ de ____________</w:t>
      </w:r>
      <w:r>
        <w:rPr>
          <w:rFonts w:cs="Arial" w:ascii="Arial" w:hAnsi="Arial"/>
          <w:iCs/>
          <w:sz w:val="20"/>
          <w:szCs w:val="20"/>
        </w:rPr>
        <w:t xml:space="preserve"> de 20__.</w:t>
      </w:r>
    </w:p>
    <w:p>
      <w:pPr>
        <w:pStyle w:val="Normal"/>
        <w:spacing w:lineRule="auto" w:line="360"/>
        <w:ind w:right="0"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SCRIÇÕES DEFERIDAS E CLASSIFICADAS APÓS ANÁLISE DE CURRÍCULO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567"/>
        <w:gridCol w:w="1566"/>
        <w:gridCol w:w="2931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Hora da entrevista e prova didática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s entrevistas e prova didática ocorrerão no endereço: </w:t>
      </w:r>
    </w:p>
    <w:p>
      <w:pPr>
        <w:pStyle w:val="PargrafodaLista"/>
        <w:ind w:left="144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grafodaLista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grafodaLista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SCRIÇÕES DEFERIDAS E NÃO CLASSIFICADAS APÓS ANÁLISE DE CURRÍCULO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567"/>
        <w:gridCol w:w="1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classificado</w:t>
            </w:r>
          </w:p>
        </w:tc>
      </w:tr>
    </w:tbl>
    <w:p>
      <w:pPr>
        <w:pStyle w:val="PargrafodaLista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grafodaLista"/>
        <w:ind w:left="0" w:right="0" w:hanging="0"/>
        <w:rPr>
          <w:rFonts w:ascii="Arial" w:hAnsi="Arial" w:cs="Arial"/>
          <w:iCs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VA DIDÁTICA</w:t>
      </w:r>
    </w:p>
    <w:p>
      <w:pPr>
        <w:pStyle w:val="PargrafodaLista"/>
        <w:ind w:left="0" w:right="0" w:hanging="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prova didática terá o valor de 100 pontos e terá como objetivo apurar do candidato seu desempenho nos itens listados, valorados da seguinte forma: </w:t>
      </w:r>
    </w:p>
    <w:p>
      <w:pPr>
        <w:pStyle w:val="Default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71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  <w:t xml:space="preserve">Plano de aula (5 pontos); </w:t>
      </w:r>
    </w:p>
    <w:p>
      <w:pPr>
        <w:pStyle w:val="Default"/>
        <w:numPr>
          <w:ilvl w:val="0"/>
          <w:numId w:val="2"/>
        </w:numPr>
        <w:spacing w:before="0" w:after="71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  <w:t xml:space="preserve">Sequência, concatenação de ideias e desenvolvimento do tema (20 pontos); </w:t>
      </w:r>
    </w:p>
    <w:p>
      <w:pPr>
        <w:pStyle w:val="Default"/>
        <w:numPr>
          <w:ilvl w:val="0"/>
          <w:numId w:val="2"/>
        </w:numPr>
        <w:spacing w:before="0" w:after="71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  <w:t xml:space="preserve">Domínio de conteúdo (40 pontos); </w:t>
      </w:r>
    </w:p>
    <w:p>
      <w:pPr>
        <w:pStyle w:val="Default"/>
        <w:numPr>
          <w:ilvl w:val="0"/>
          <w:numId w:val="2"/>
        </w:numPr>
        <w:spacing w:before="0" w:after="71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  <w:t xml:space="preserve">Uso de linguagem técnico-científica adequada ao tema (15 pontos); </w:t>
      </w:r>
    </w:p>
    <w:p>
      <w:pPr>
        <w:pStyle w:val="Default"/>
        <w:numPr>
          <w:ilvl w:val="0"/>
          <w:numId w:val="2"/>
        </w:numPr>
        <w:spacing w:before="0" w:after="71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  <w:t xml:space="preserve">Uso de recursos didático-pedagógicos e criatividade (10 pontos); </w:t>
      </w:r>
    </w:p>
    <w:p>
      <w:pPr>
        <w:pStyle w:val="Default"/>
        <w:numPr>
          <w:ilvl w:val="0"/>
          <w:numId w:val="2"/>
        </w:numPr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  <w:t xml:space="preserve">Uso correto da norma culta da Língua Portuguesa e adequação da exposição ao tempo previsto (10 pontos). </w:t>
      </w:r>
    </w:p>
    <w:p>
      <w:pPr>
        <w:pStyle w:val="Default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Default"/>
        <w:rPr>
          <w:rFonts w:ascii="Arial" w:hAnsi="Arial" w:cs="Arial"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O candidato deverá entregar à Banca Examinadora, imediatamente antes do início de sua Prova Didática, 3 (três) cópias do seu plano de aula.</w:t>
      </w:r>
    </w:p>
    <w:p>
      <w:pPr>
        <w:pStyle w:val="PargrafodaLista"/>
        <w:ind w:left="0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ema para a prova didática: 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empo: 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cursos permitidos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highlight w:val="yellow"/>
        </w:rPr>
        <w:t>(INSIRA OS RECURSOS QUE A BANCA PERMITIRÁ QUE OS CANDIDATOS UTILIZEM).</w:t>
      </w:r>
    </w:p>
    <w:p>
      <w:pPr>
        <w:pStyle w:val="PargrafodaLista"/>
        <w:ind w:left="0" w:righ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argrafodaLista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NTREVI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ções Importantes: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(as) candidatos(as) classificados(as) para provas e entrevistas deverão levar os documentos pessoais e diplomas de graduação e titulação originais.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mente o diploma já validado por uma Instituição de Ensino Superior Brasileira é considerado um documento válido (simples protocolo, sem a validação final do diploma é motivo de desclassificação).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a de Defesa de Mestrado não constitui documento probatório de titulação. Na ausência do diploma deverá ser apresentada uma declaração expedida pela Instituição de Ensino.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didatos que atuaram/atuam como Professor Substituto em qualquer Instituição FEDERAL de Ensino, não podem ter novo contrato com a UNIÃO, pelo período de dois anos após o termino do contrato. Exemplo: Professor Substituto do UFMG no biênio 2009/2010 (dois anos), deve ficar afastado por dois anos, ou seja, 2011/2012. Em caso de dúvidas, consulte o Departamento de Pessoal da sua instituição contratante.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regime de contratação poderá ser de 20(vinte) ou 40(quarenta) horas semanais, distribuídas entre os turnos matutino, vespertino e noturno, a critério e interesse do CEFET-MG. Por isso, certifique-se da sua real disponibilidade. Os contratos envolvem, além da sala de aula, a elaboração de atividades extra-classe, como projetos de extensão, orientação de trabalhos de conclusão de curso e participação em grupos de pesquisa.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 horários de aula serão informados na entrevista e podem sofrer alterações, a critério do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Departamento (INSIRA O NOME DO DEPARTAMENTO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 xml:space="preserve">INSCRIÇÕES </w:t>
      </w:r>
      <w:r>
        <w:rPr/>
        <w:t>INDEFERIDA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32"/>
        <w:gridCol w:w="966"/>
        <w:gridCol w:w="4639"/>
      </w:tblGrid>
      <w:tr>
        <w:trPr>
          <w:trHeight w:val="2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hecimen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ind w:right="-3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 candidato não atende ao item </w:t>
            </w:r>
            <w:r>
              <w:rPr>
                <w:b/>
                <w:sz w:val="16"/>
                <w:szCs w:val="16"/>
                <w:highlight w:val="yellow"/>
              </w:rPr>
              <w:t>(especificar o item, citando sua numeração no Edital)</w:t>
            </w:r>
            <w:r>
              <w:rPr>
                <w:b/>
                <w:sz w:val="16"/>
                <w:szCs w:val="16"/>
              </w:rPr>
              <w:t xml:space="preserve"> do Edital.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0"/>
          <w:szCs w:val="20"/>
        </w:rPr>
        <w:t xml:space="preserve">Nada mais havendo a tratar, a presente ata foi lavrada e vai assinada pelos membros da Banca Examinad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e: _____________________ (Presidente)</w:t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e: _____________________</w:t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e: 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2:00Z</dcterms:created>
  <dc:creator>Dadg</dc:creator>
  <dc:description/>
  <dc:language>en-US</dc:language>
  <cp:lastModifiedBy/>
  <cp:lastPrinted>2016-05-19T17:24:00Z</cp:lastPrinted>
  <dcterms:modified xsi:type="dcterms:W3CDTF">2025-02-24T14:50:43Z</dcterms:modified>
  <cp:revision>43</cp:revision>
  <dc:subject/>
  <dc:title>MINISTÉRIO DA EDUCAÇÃO E DO DESPORTO</dc:title>
</cp:coreProperties>
</file>