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que a partir de ______/______/_______ fica rescindido o Termo de Compromisso de Estágio firmado na data de ______/______/_______ entre o     CENTRO FEDERAL DE EDUCAÇÃO TECNOLÓGICA DE MINAS GERAIS e o (a) estagiário (a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trícula SIAP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do Estági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a Rescisã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do recesso devido ao estagiá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Não usufru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Usufru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s: de _____/_____/_____ a _____/__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_____/_____/_____ a _____/_____/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_____/_____/_____ a _____/_____/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is dias usufruído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1770</wp:posOffset>
                </wp:positionV>
                <wp:extent cx="26625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agiári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.65pt;mso-wrap-distance-left:0pt;mso-wrap-distance-right:7.05pt;mso-wrap-distance-top:0pt;mso-wrap-distance-bottom:0pt;margin-top:1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7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giári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96735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visor(a) do Estágio - CEFET-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8.3pt;mso-wrap-distance-left:7.05pt;mso-wrap-distance-right:0pt;mso-wrap-distance-top:0pt;mso-wrap-distance-bottom:0pt;margin-top:15.45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(a) do Estágio - CEFET-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do em _____/_____/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1770</wp:posOffset>
                </wp:positionV>
                <wp:extent cx="237617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AC/CGAP ou CG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7.1pt;mso-wrap-distance-left:0pt;mso-wrap-distance-right:7.05pt;mso-wrap-distance-top:0pt;mso-wrap-distance-bottom:0pt;margin-top:1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C/CGAP ou CG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23900" cy="7239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360" w:leader="none"/>
      </w:tabs>
      <w:jc w:val="center"/>
      <w:outlineLvl w:val="4"/>
      <w:rPr>
        <w:rFonts w:ascii="Verdana" w:hAnsi="Verdana" w:cs="Verdana"/>
        <w:b/>
        <w:b/>
        <w:bCs/>
        <w:iCs/>
        <w:sz w:val="20"/>
        <w:szCs w:val="20"/>
      </w:rPr>
    </w:pPr>
    <w:r>
      <w:rPr>
        <w:rFonts w:cs="Verdana" w:ascii="Verdana" w:hAnsi="Verdana"/>
        <w:b/>
        <w:bCs/>
        <w:iCs/>
        <w:sz w:val="20"/>
        <w:szCs w:val="20"/>
      </w:rPr>
      <w:t>MINISTÉRIO DA EDUCAÇÃ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ENTRO FEDERAL DE EDUCAÇÃO TECNOLÓGICA DE MINAS GERAIS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CRETARIA DE GESTÃO DE PESSOAS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ORDENAÇÃO GERAL DE ADMINISTRAÇÃO DE PESSOAL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IVISÃO DE ADMISSÃO E CONTRATAÇÃ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rFonts w:ascii="Verdana" w:hAnsi="Verdana" w:cs="Verdana"/>
        <w:bCs/>
        <w:color w:val="000000"/>
        <w:sz w:val="18"/>
        <w:szCs w:val="18"/>
      </w:rPr>
    </w:pPr>
    <w:r>
      <w:rPr>
        <w:rFonts w:cs="Verdana" w:ascii="Verdana" w:hAnsi="Verdana"/>
        <w:bCs/>
        <w:color w:val="000000"/>
        <w:sz w:val="18"/>
        <w:szCs w:val="18"/>
      </w:rPr>
      <w:t>Av. Amazonas, 5253 – Bairro Nova Suíça – Belo Horizonte – MG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NE: (31) 3319-7051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CCCCCC"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z w:val="24"/>
      <w:szCs w:val="22"/>
      <w:u w:val="single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color w:val="000000"/>
      <w:szCs w:val="22"/>
    </w:rPr>
  </w:style>
  <w:style w:type="character" w:styleId="Ttulo5Char">
    <w:name w:val="Título 5 Char"/>
    <w:qFormat/>
    <w:rPr>
      <w:rFonts w:eastAsia="Times New Roman"/>
      <w:b/>
      <w:bCs/>
      <w:i/>
      <w:iCs/>
      <w:color w:val="CCCCC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spacing w:before="24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9:00Z</dcterms:created>
  <dc:creator>malu_adm</dc:creator>
  <dc:description/>
  <cp:keywords/>
  <dc:language>en-US</dc:language>
  <cp:lastModifiedBy>Giovana Gomes de Oliveira</cp:lastModifiedBy>
  <cp:lastPrinted>2014-10-24T09:11:00Z</cp:lastPrinted>
  <dcterms:modified xsi:type="dcterms:W3CDTF">2019-06-27T17:39:00Z</dcterms:modified>
  <cp:revision>2</cp:revision>
  <dc:subject/>
  <dc:title/>
</cp:coreProperties>
</file>