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1175" cy="511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ERINTENDÊNCIA DE GESTÃO DE PESSOAS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DIVISÃO DE ADMISSÃO E CONTRA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OCESSO SELETIVO DE CONTRATAÇÃO TEMPORÁRIA DE PROF.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b w:val="false"/>
          <w:sz w:val="22"/>
          <w:szCs w:val="22"/>
        </w:rPr>
        <w:t>CARREIRA DE MAGISTÉRIO DO ENSINO BÁSICO, TÉCNICO E TECNOLÓG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E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eastAsia="zxx" w:bidi="zxx"/>
        </w:rPr>
        <w:t>Do: ________________________________________ do Campus __ Em: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  <w:t>Ao: Diretor 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lang w:eastAsia="zxx" w:bidi="zxx"/>
        </w:rPr>
      </w:pPr>
      <w:r>
        <w:rPr>
          <w:rFonts w:eastAsia="Lucida Sans Unicode" w:cs="Arial" w:ascii="Arial" w:hAnsi="Arial"/>
          <w:b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ab/>
      </w:r>
      <w:r>
        <w:rPr>
          <w:rFonts w:eastAsia="Lucida Sans Unicode" w:cs="Arial" w:ascii="Arial" w:hAnsi="Arial"/>
        </w:rPr>
        <w:t xml:space="preserve">Solicito autorização da prorrogação contratual do professor substituto, conforme as informações abaixo discriminadas. 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left="1416" w:firstLine="708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ssinatura e Carimbo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FICHA DE PRORROGAÇÃO CONTRATUAL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tbl>
      <w:tblPr>
        <w:tblW w:w="96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1678"/>
        <w:gridCol w:w="3010"/>
      </w:tblGrid>
      <w:tr>
        <w:trPr>
          <w:tblHeader w:val="true"/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Curso ou Área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Professor substituto contratado: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Período de prorrogação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CH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Origem da vaga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Justificativa da vaga: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 xml:space="preserve">Número de disciplinas: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úmero de aulas semanais:</w:t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  <w:t>OBS: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>Parecer da DEPT/DIRGRAD: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 xml:space="preserve">___ </w:t>
            </w:r>
            <w:r>
              <w:rPr>
                <w:rFonts w:eastAsia="Lucida Sans Unicode" w:cs="Arial" w:ascii="Arial" w:hAnsi="Arial"/>
                <w:bCs/>
              </w:rPr>
              <w:t>Prorrogação deferida                                        ___ Prorrogação indeferida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lang w:eastAsia="zxx" w:bidi="zxx"/>
              </w:rPr>
            </w:pPr>
            <w:r>
              <w:rPr>
                <w:rFonts w:eastAsia="Lucida Sans Unicode" w:cs="Arial" w:ascii="Arial" w:hAnsi="Arial"/>
                <w:bCs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A: DAC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Senhor Servidor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Para providências junto ao setor financei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tLeast" w:line="200"/>
      <w:jc w:val="center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540" w:right="0" w:firstLine="708"/>
      <w:jc w:val="right"/>
    </w:pPr>
    <w:rPr>
      <w:i/>
      <w:color w:val="000000"/>
      <w:sz w:val="24"/>
    </w:rPr>
  </w:style>
  <w:style w:type="paragraph" w:styleId="Textoembloco1">
    <w:name w:val="Texto em bloco1"/>
    <w:basedOn w:val="Normal"/>
    <w:qFormat/>
    <w:pPr>
      <w:ind w:left="5529" w:right="-563" w:hanging="0"/>
      <w:jc w:val="both"/>
    </w:pPr>
    <w:rPr>
      <w:color w:val="000000"/>
      <w:sz w:val="24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i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i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tLeast" w:line="20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58:00Z</dcterms:created>
  <dc:creator>comissao de concurso</dc:creator>
  <dc:description/>
  <cp:keywords/>
  <dc:language>en-US</dc:language>
  <cp:lastModifiedBy>alsonl_adm</cp:lastModifiedBy>
  <cp:lastPrinted>2011-02-22T12:23:00Z</cp:lastPrinted>
  <dcterms:modified xsi:type="dcterms:W3CDTF">2017-09-06T13:09:00Z</dcterms:modified>
  <cp:revision>7</cp:revision>
  <dc:subject/>
  <dc:title> </dc:title>
</cp:coreProperties>
</file>